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eastAsia="zh-CN"/>
        </w:rPr>
        <w:t>个人健康状况申报表（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val="en-US" w:eastAsia="zh-CN"/>
        </w:rPr>
        <w:t>承诺书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eastAsia="zh-CN"/>
        </w:rPr>
        <w:t>）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5"/>
        <w:gridCol w:w="1435"/>
        <w:gridCol w:w="1795"/>
        <w:gridCol w:w="2165"/>
        <w:gridCol w:w="805"/>
        <w:gridCol w:w="783"/>
      </w:tblGrid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日～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旅居史、接触史、发热史“三史”情况（开学报到前</w:t>
            </w:r>
            <w:r>
              <w:rPr>
                <w:rFonts w:eastAsia="仿宋_GB2312" w:cs="Times New Roman" w:ascii="Times New Roman" w:hAnsi="Times New Roman"/>
                <w:bCs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天）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有境外旅居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有高、中风险地区旅居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01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密切接触的家属及同事是否有高中风险地区及境外旅居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接种新冠肺炎疫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124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以来是否有以下症状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发热□（体温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乏力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咽痛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咳嗽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腹泻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23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对上述信息的真实性负责，如因不实信息引起疫情传播和扩散，愿意承担全部法律责任。</w:t>
            </w:r>
          </w:p>
          <w:p>
            <w:pPr>
              <w:pStyle w:val="Normal"/>
              <w:spacing w:lineRule="exact" w:line="440"/>
              <w:ind w:firstLine="55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5" w:leader="none"/>
        <w:tab w:val="right" w:pos="8306" w:leader="none"/>
        <w:tab w:val="right" w:pos="8844" w:leader="none"/>
      </w:tabs>
      <w:ind w:firstLine="728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sz w:val="18"/>
      <w:szCs w:val="18"/>
    </w:rPr>
  </w:style>
  <w:style w:type="character" w:styleId="UserStyle2">
    <w:name w:val="UserStyle_2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0:00Z</dcterms:created>
  <dc:creator>李碧勇</dc:creator>
  <dc:description/>
  <dc:language>en-US</dc:language>
  <cp:lastModifiedBy>吴萌尧</cp:lastModifiedBy>
  <dcterms:modified xsi:type="dcterms:W3CDTF">2021-08-12T13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